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on József</w:t>
      </w:r>
    </w:p>
    <w:p>
      <w:pPr>
        <w:pStyle w:val="Normal"/>
        <w:rPr/>
      </w:pPr>
      <w:r>
        <w:rPr/>
        <w:t>(SZTE BTK)</w:t>
      </w:r>
    </w:p>
    <w:p>
      <w:pPr>
        <w:pStyle w:val="Normal"/>
        <w:rPr/>
      </w:pPr>
      <w:r>
        <w:rPr/>
      </w:r>
    </w:p>
    <w:p>
      <w:pPr>
        <w:pStyle w:val="Normal"/>
        <w:rPr>
          <w:i/>
          <w:i/>
          <w:iCs/>
        </w:rPr>
      </w:pPr>
      <w:r>
        <w:rPr>
          <w:i/>
          <w:iCs/>
        </w:rPr>
        <w:t>Metafizika és valláskritika (Problémavázlat Christian Francken vallásfilozófiájához)</w:t>
      </w:r>
    </w:p>
    <w:p>
      <w:pPr>
        <w:pStyle w:val="Normal"/>
        <w:rPr>
          <w:i/>
          <w:i/>
          <w:iCs/>
        </w:rPr>
      </w:pPr>
      <w:r>
        <w:rPr>
          <w:i/>
          <w:iCs/>
        </w:rPr>
      </w:r>
    </w:p>
    <w:p>
      <w:pPr>
        <w:pStyle w:val="Normal"/>
        <w:rPr/>
      </w:pPr>
      <w:r>
        <w:rPr/>
        <w:t>A kelet-közép európai radikális reformáció történetével foglalkozó kutatók (Keserű Bálint, Herner János) szenzációszámba menő szövegfeltárásai valamint Lech Szczucki magyarul is olvasható monográfiája óta némi hallgatás diagnosztizálható az élete során többször is Erdélyben tevékenykedő filozófus, Christian Francken életművével kapcsolatban. E hallgatás okát csak részben írhatjuk a lengyel kutató rendkívűl alapos és sokrétű monográfiájának számlájára. Úgy tűnik ugyanis, hogy a Francken második erdélyi tartózkodása (1589-1593) idejéből előkerült források a radikális protestantizmus árnyalt gondolatvilágát ill. -világait egy egészen különleges keretbe helyezik. Az antitrinitárius kollégium tanára ugyanis több művét is az ateizmus témaköre köré szervezi. Az ily módon előálló, talán összeurópai szempontból is teljesen eredeti filozófiai problémafelvetések néhány alapvonalát a következőképpen jellemezhetjük (Székesfehérvár, Megyei levéltár Vathay Ferenc letéte 1, ff. 15-49.): az ateizmus terminus politikai és metafizikai nyelvhasználatának éles elkülönítése; a teológiai különbségek metafizikai alapjainak kétségbevonása; a teológiai különbségek valláspszichológiai és -szociológiai redukciója; teológia és filozófia radikális kettéválasztása: lemondás arról a radikális protestantizmus által számos formában kifejtett követelményről, hogy kidolgozásra kerüljön egy a prisca theologia eszménye által biztosított dogmatikai minimumra épülő teológiai istenfogalom természetfilozófiai (physiologia-i) korrelátuma stb. Mindezt a filozófiai tradíciók igen széles spektruma legkülönbözőbb elemeinek felhasználásával vezeti végig Francken: kozmológiai és konfesszionális jellegétől megfosztott metafizikai istenfogalma Canterbury Szent Anzelm ontológiai istenérvének a magát Duns Scotusra visszavezető hagyomány szerinti modifikációjára épül; a vallásos istenfogalom pszichológiai és szociológiai elemzésekor a humanista hagyomány, különösképpen Lorenzo Valla és Erasmus által megfogalmazott elképzelések visszhangoznak. Francken 1590-1591-ben Kolozsvárott keletkezett szövegeinek alaposabb elemzése feltárja számunkra 1) az ekkor kifejtett vallásfilozófiájának különbségét saját, az antitrinitarizmus nonadorantista programjának szentelt korábbi műveihez képest; 2) annak a nem csak a magyar szakirodalomban elterjedt toposznak tarthatatlanságát, miszerint a radikális protestantizmus filozófiai szempontból elsődlegesen a későközépkori-reneszánsz radikális arisztotelizmushoz és/vagy platonizmushoz köthető. Francken Marsilio Ficinonak a híres Pazzi-összesküvéssel (1478) kapcsolatos egyik levelét parafrazeálva és Báthory Zsigmondnak ajánlva tárja elénk fejedelmi tükrét, ahol a firenzei neoplatonizmus politikai konzervatizmusát a későskolasztikus metafizika fogalmi arzenáljának felhasználásával formálja át egy sajátosan összetett humanista tolerancia-eszme jegyében. Az ateizmussal szembeni tolerancia hangoztatása finom retorikai szerkezetben fordul át Kovacsóczy Farkas és Zsigmond teljes politikai ellenzéke iránti türelemre való felhívással. Az ebből adódó következtetések levonásakor figyelmbe kell vennünk, hogy a szóban forgó Francken-kézirat megjelenését az 1591. tavaszán Gyulafehérvárott a teljes fejedelmi udvar jelenlétében lezajló katolizációja már nem teszi lehetővé.</w:t>
      </w:r>
    </w:p>
    <w:sectPr>
      <w:type w:val="nextPage"/>
      <w:pgSz w:w="12240" w:h="15840"/>
      <w:pgMar w:left="1797" w:right="1797"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uto" w:line="360"/>
      <w:ind w:firstLine="340"/>
      <w:jc w:val="both"/>
    </w:pPr>
    <w:rPr>
      <w:lang w:val="hu-HU"/>
    </w:rPr>
  </w:style>
  <w:style w:type="paragraph" w:styleId="Quotation">
    <w:name w:val="Quotation"/>
    <w:basedOn w:val="Normal"/>
    <w:qFormat/>
    <w:pPr>
      <w:spacing w:lineRule="auto" w:line="360"/>
      <w:ind w:left="851" w:right="567" w:hanging="0"/>
      <w:jc w:val="both"/>
    </w:pPr>
    <w:rPr>
      <w:rFonts w:eastAsia="MS Mincho;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01:00Z</dcterms:created>
  <dc:creator>Bene Sándor</dc:creator>
  <dc:description/>
  <dc:language>en-US</dc:language>
  <cp:lastModifiedBy>Bene Sándor</cp:lastModifiedBy>
  <dcterms:modified xsi:type="dcterms:W3CDTF">2005-05-19T12:02:00Z</dcterms:modified>
  <cp:revision>1</cp:revision>
  <dc:subject/>
  <dc:title>Simon József</dc:title>
</cp:coreProperties>
</file>